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a mudança da placa de sinalização de sentido obrigatório, fixada na Rua do Cour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a mudança da placa de sinalização fixada na Rua do Couro, esquina com a Avenida do Comércio, Jardim Pérol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oristas alegam que, a referida placa esta mal localizada, está muito distante do cruzamento das ruas, ocorrendo muitos casos de conversão proibida por parte de alguns motoristas, causando grave perigo de acidentes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2:00Z</dcterms:created>
  <dc:creator>Fin17</dc:creator>
  <dc:description/>
  <cp:keywords/>
  <dc:language>en-US</dc:language>
  <cp:lastModifiedBy>Cíntia Kreft Andrade</cp:lastModifiedBy>
  <cp:lastPrinted>2015-03-23T14:18:00Z</cp:lastPrinted>
  <dcterms:modified xsi:type="dcterms:W3CDTF">2015-07-31T19:04:00Z</dcterms:modified>
  <cp:revision>3</cp:revision>
  <dc:subject/>
  <dc:title/>
</cp:coreProperties>
</file>