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9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estudos quanto a instalação de redutor de velocidade na Rua XV de Novembr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efetue estudos quanto a instalação de redutor de velocidade na Rua XV de Novembro, esquina com a Rua Joaquim de Oliveira, próximo ao nº 257, Centro.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 comerciantes alegam que, motoristas estão abusando da velocidade na rua em questão. Acidentes graves já ocorreram e os moradores estão preocupados com a possível ocorrência de novos cas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Pedem providencias urgente quanto à instalação de redutor de velocidade na referid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Dr. Tancredo Neves”, em 30 de jul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47:00Z</dcterms:created>
  <dc:creator>Fin17</dc:creator>
  <dc:description/>
  <cp:keywords/>
  <dc:language>en-US</dc:language>
  <cp:lastModifiedBy>Cíntia Kreft Andrade</cp:lastModifiedBy>
  <cp:lastPrinted>2015-03-23T14:18:00Z</cp:lastPrinted>
  <dcterms:modified xsi:type="dcterms:W3CDTF">2015-07-31T18:59:00Z</dcterms:modified>
  <cp:revision>3</cp:revision>
  <dc:subject/>
  <dc:title/>
</cp:coreProperties>
</file>