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fetue a limpeza necessária no passeio público, ao redor da escola “E.E Alcheste de Godoy Andia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efetue a limpeza no passeio público, ao redor da  </w:t>
      </w:r>
      <w:r>
        <w:rPr>
          <w:rFonts w:cs="Arial" w:ascii="Arial" w:hAnsi="Arial"/>
          <w:sz w:val="24"/>
          <w:szCs w:val="24"/>
        </w:rPr>
        <w:t xml:space="preserve">E.E “Professora Alcheste de Godoy Andia”, localizada nas Rua do Couro e Avenida do Comércio, nº 597, Jardim Péro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rPr/>
      </w:pPr>
      <w:r>
        <w:rPr>
          <w:rFonts w:cs="Arial" w:ascii="Arial" w:hAnsi="Arial"/>
        </w:rPr>
        <w:t>Conforme foto em anexo, a calçada encontra-se totalmente tomada pelas folhas de árvores e sujeiras, forçando pedestres a desviar, muitas vezes pela via destinada a veículos, se expondo a riscos d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6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7-31T18:59:00Z</dcterms:modified>
  <cp:revision>3</cp:revision>
  <dc:subject/>
  <dc:title/>
</cp:coreProperties>
</file>