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9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que efetue a revitalização da pintura da faixa de pedestres na Avenida Brigadeiro Eduardo Gomes, 31 de Març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efetue a revitalização da pintura de faixa de pedestres na Avenida Brigadeiro Eduardo Gomes, próximo ao nº 166, Bairro 31 de Març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adores e comerciantes pedem a revitalização da pintura da faixa de pedestres, tendo em vista que, a referida avenida é de grande movimento de veículos, e a faixa  proporcionará segurança à todos que passam no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45:00Z</dcterms:created>
  <dc:creator>Fin17</dc:creator>
  <dc:description/>
  <cp:keywords/>
  <dc:language>en-US</dc:language>
  <cp:lastModifiedBy>Cíntia Kreft Andrade</cp:lastModifiedBy>
  <cp:lastPrinted>2015-03-23T14:18:00Z</cp:lastPrinted>
  <dcterms:modified xsi:type="dcterms:W3CDTF">2015-07-31T18:59:00Z</dcterms:modified>
  <cp:revision>3</cp:revision>
  <dc:subject/>
  <dc:title/>
</cp:coreProperties>
</file>