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serviços de revitalização de canaleta, existente Rua Inácio Antô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e canaleta na existente na Rua Inácio Antônio,  próximo à residência de número 138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vido à deterioração da canaleta, a rua vem apresentando perigo aos usuários. Moradores próximos ao trecho alegam que a situação vem provocando avarias em veículos e consequentemente prejuízos finan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3:00Z</dcterms:created>
  <dc:creator>Fin17</dc:creator>
  <dc:description/>
  <cp:keywords/>
  <dc:language>en-US</dc:language>
  <cp:lastModifiedBy>Cíntia Kreft Andrade</cp:lastModifiedBy>
  <cp:lastPrinted>2015-07-31T14:07:00Z</cp:lastPrinted>
  <dcterms:modified xsi:type="dcterms:W3CDTF">2015-07-31T18:59:00Z</dcterms:modified>
  <cp:revision>3</cp:revision>
  <dc:subject/>
  <dc:title/>
</cp:coreProperties>
</file>