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láudio Manoel da Costa, Parque Olari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láudio Manoel da Costa, no Parque Olar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construção de uma lomba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ul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31T17:50:00Z</dcterms:modified>
  <cp:revision>3</cp:revision>
  <dc:subject/>
  <dc:title/>
</cp:coreProperties>
</file>