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Antônio Miranda Filho entre os números 406 á 463, no bairro Jardim São Fernand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Antônio Miranda Filho entre os números 406 á 463, no bairro Jardim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 ação do tempo na referida via pública, e que está prejudicando as condições de tráfego e potencializando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7:14:00Z</dcterms:modified>
  <cp:revision>3</cp:revision>
  <dc:subject/>
  <dc:title/>
</cp:coreProperties>
</file>