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na Rua do Aço em frente ao nº368, no Bairro Jardim São Fernando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roçagem e limpeza na Rua do Aço em frente ao nº368, no Bairro Jardim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que munícipes que circulam neste local reclamam do mato alto e entulho acumulado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7:13:00Z</dcterms:modified>
  <cp:revision>3</cp:revision>
  <dc:subject/>
  <dc:title/>
</cp:coreProperties>
</file>