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em área localizada entre as Ruas Rússia, Polônia e Vaticano, no Bairro Candido Bertine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oçagem e limpeza em área localizada entre as Ruas Rússia, Polônia e Vaticano, no Bairro Ca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que munícipes que circulam neste local reclamam do mato alto e entulho acumulad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7:13:00Z</dcterms:modified>
  <cp:revision>3</cp:revision>
  <dc:subject/>
  <dc:title/>
</cp:coreProperties>
</file>