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6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vitalização nas imediações da rotatória da Avenida Isaias Romano com a Pedroso entre os bairros Trabalhadores e 31 de Març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revitalização nas imediações da rotatória da Avenida Isaias Romano com a Pedroso entre os bairros Trabalhadores e 31 de Març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o ano passado( protocolo 4833/2015 – 30.06.14) diversos moradores locais solicitam a este vereador que melhorias sejam realizadas no local para que os moradores possam ter maior segurança ao transitar e trafegar pelas imediações, onde o trânsito e o fluxo de pessoas são intensos, principalmente nos horários chamados de pico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os senhores Nascimento, Oliveira, Silva entre outros, estiveram reunidos com o vereador solicitando que no local além da revitalização, sinalização de solo, seja feito estudo para que cadeirantes que residam nos bairros possam transitar pelo local em segurança e sem dificuldades pelo fato de não existir guias rebaixadas adequadas.  (Lei : O artigo 5º da Constituição Federal estabelece o direito de ir e vir de todos os cidadãos brasileiros, ou seja, qualquer pessoa, (inclusive com deficiência ou mobilidade reduzida), deve ter o direito de chegar “confortavelmente”a qualquer lugar)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ulho de 2.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7-31T17:13:00Z</dcterms:modified>
  <cp:revision>8</cp:revision>
  <dc:subject/>
  <dc:title/>
</cp:coreProperties>
</file>