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6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Sugere ao Poder Executivo Municipal que efetue estudos quanto, a medidas de controle a proliferação de escorpiões n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efetue estudos quanto elaboração de medidas ao controle de proliferação de escorpiões, que vem ocorrendo em terreno localizado na Rua Suíça, próximo à residência de número 615, n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unícipes procuraram este vereador cobrando providências no sentido de proceder ao devido estudo para detectar o ninho do inseto, pois no local existe uma infestação de escorpiões, inclusive adentrando nas residências o que coloca em risco a segurança das pessoas, vale destacar que nesta residência tem uma criança que possui forte alergia, mais imunidade baixa, e se ela for picada pode ocorrer consequências grave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Jul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0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31T15:59:00Z</dcterms:modified>
  <cp:revision>3</cp:revision>
  <dc:subject/>
  <dc:title/>
</cp:coreProperties>
</file>