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447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gere ao Poder Executivo que realize </w:t>
      </w:r>
      <w:r>
        <w:rPr>
          <w:rFonts w:cs="Arial" w:ascii="Arial" w:hAnsi="Arial"/>
          <w:sz w:val="24"/>
          <w:szCs w:val="24"/>
        </w:rPr>
        <w:t>dedetização urgente na Rua Suíça em frente ao nº615, no bairro Jardim Europa, devido à infestação de escorpiões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 xml:space="preserve">realize </w:t>
      </w:r>
      <w:r>
        <w:rPr>
          <w:rFonts w:cs="Arial" w:ascii="Arial" w:hAnsi="Arial"/>
          <w:sz w:val="24"/>
          <w:szCs w:val="24"/>
        </w:rPr>
        <w:t>dedetização urgente na Rua Suíça em frente ao nº615, no bairro Jardim Europa, devido à infestação de escorpiõe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unícipes procuraram este vereador cobrando providências no sentido de proceder à devida avaliação e dedetização no local acima mencionado, pois no local existe uma infestação de escorpiões, inclusive adentrando nas residências o que coloca em risco a segurança das pessoas, vale destacar que nesta residência tem uma criança que possui forte alergia, mais imunidade baixa, e se ela for picada pode ocorrer consequências grave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31T15:59:00Z</dcterms:modified>
  <cp:revision>3</cp:revision>
  <dc:subject/>
  <dc:title/>
</cp:coreProperties>
</file>