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instalação de placa indicativa de “proibido descarte de lixo e entulho” na Rua Suíça, cruzamento com Rua Inglaterra, no bairro Jardim Europ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instalação de placa indicativa de “proibido descarte de lixo e entulho” na Rua Suíça, cruzamento com Rua Inglaterra, em frente ao nº 36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óximos ao local citado acima, reivindicam uma placa indicativa com os dizerem “Proibido jogar lixo e entulho” para que assim seja inibida essa prática no local. Considerando que a prefeitura realiza as limpezas necessárias, porém anônimos voltam a jogar lixo e entulho poucos dias depois, anulando o serviço realizado pelo poder público e fazendo da situação uma ação sem fim.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50:00Z</dcterms:modified>
  <cp:revision>4</cp:revision>
  <dc:subject/>
  <dc:title/>
</cp:coreProperties>
</file>