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5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roçagem, limpeza e retirada de entulho na Rua Suíça, cruzamento com Rua Espanha, em frente ao nº 365 no bairro Jd. Europa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que execute roçagem, limpeza e retirada de entulho na Rua Suíça, cruzamento com Rua Espanha, em frente ao nº 365 no bairro Jd.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solicitando esta providência, pois da forma que se encontra está contribuindo para o aparecimento de animais peçonhentos e ainda causando insegurança. O mato está muito alto e com grande acúmulo de entulh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4:49:00Z</dcterms:modified>
  <cp:revision>3</cp:revision>
  <dc:subject/>
  <dc:title/>
</cp:coreProperties>
</file>