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849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240" w:after="0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que execute roçagem e limpeza na Rua Lituânia em frente ao nº 133, no bairro Jd. Europa IV.</w:t>
      </w:r>
    </w:p>
    <w:p>
      <w:pPr>
        <w:pStyle w:val="Normal"/>
        <w:spacing w:before="240" w:after="0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0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ao setor competente</w:t>
      </w:r>
      <w:r>
        <w:rPr/>
        <w:t xml:space="preserve">, </w:t>
      </w:r>
      <w:r>
        <w:rPr>
          <w:rFonts w:cs="Arial" w:ascii="Arial" w:hAnsi="Arial"/>
          <w:sz w:val="24"/>
          <w:szCs w:val="24"/>
        </w:rPr>
        <w:t>que execute roçagem e limpeza na Rua Lituânia em frente ao nº 133, no bairro Jd. Europa IV, neste município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mos procurados por moradores solicitando esta providência, pois da forma que se encontra está contribuindo para o aparecimento de animais peçonhentos e ainda causando insegurança. O mato está muito alto e com grande acúmulo de lixo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ecessita com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 da realização dos serviços solicitad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31 de Julho de 2015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3:44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5-07-31T14:49:00Z</dcterms:modified>
  <cp:revision>3</cp:revision>
  <dc:subject/>
  <dc:title/>
</cp:coreProperties>
</file>