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 e limpeza total da Rua Brilhante, no bairro São Fernando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execute roçagem e limpeza total da Rua Brilhante, no bairro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ência, pois da forma que se encontra está contribuindo para o aparecimento de animais peçonhentos e ainda causando inseguranç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48:00Z</dcterms:modified>
  <cp:revision>3</cp:revision>
  <dc:subject/>
  <dc:title/>
</cp:coreProperties>
</file>