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4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execute roçagem e limpeza na Rua Luiz Morano, no bairro São Fernando, do nº 56 ao nº 23.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>que execute roçagem e limpeza na Rua Luiz Morano, no bairro São Fernando, do nº 56 ao nº 23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or moradores solicitando esta providência, pois da forma que se encontra está contribuindo para o aparecimento de animais peçonhentos e ainda causando insegurança.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1 de Julh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1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7-31T14:47:00Z</dcterms:modified>
  <cp:revision>3</cp:revision>
  <dc:subject/>
  <dc:title/>
</cp:coreProperties>
</file>