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REQUERIMENTO Nº 1062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Requer informações da Administração Municipal sobre a falta de medicamentos na rede de distribuição da saúde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muitos munícipes são atendidos pelos programas de distribuição gratuita de medicamentos, principalmente os de alto custo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CONSIDERANDO que a maioria não dispõe de recursos financeiros para arcar com os custos destes medicamentos, muitos de uso contínuo, com esse alto consumo, torna-se caro ao final de cada mês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CONSIDERANDO que grande parte dos munícipes tem dificuldades de locomoção até os postos de distribuição destes medicamentos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ONSIDERANDO que tal beneficio é de suma importância no combate e tratamento de várias enfermidades e os pacientes reclamam que não há medicamentos nas UBS´s – Unidades Básicas de Saúde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color w:val="1F497D"/>
          <w:sz w:val="24"/>
          <w:szCs w:val="24"/>
        </w:rPr>
        <w:t>: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1º) Está faltando medicamentos na rede de distribuição aos pacientes do SUS?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2º) Se a resposta for positiva, qual é o motivo que provocou essa interrupção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3º) Desde quando está ocorrendo estas interrupções no fornecimento?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4º) Quais os medicamentos que estão faltando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5º) Qual é a estimativa para a normalização da entrega desses medicamentos aos pacientes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6º) Mensalmente, quantos pacientes são atendidos na Rede Municipal de Saúde com fornecimento de medicamentos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7º) Qual é o valor investido, mensalmente ou anualmente, com a aquisição dos medicamentos para serem distribuídos à população?;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Plenário “Dr. Tancredo Neves”, em 30 de julho de 2.015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5:00Z</dcterms:created>
  <dc:creator>===</dc:creator>
  <dc:description/>
  <cp:keywords/>
  <dc:language>en-US</dc:language>
  <cp:lastModifiedBy>Cíntia Kreft Andrade</cp:lastModifiedBy>
  <cp:lastPrinted>2015-07-30T15:40:00Z</cp:lastPrinted>
  <dcterms:modified xsi:type="dcterms:W3CDTF">2015-07-31T14:32:00Z</dcterms:modified>
  <cp:revision>4</cp:revision>
  <dc:subject/>
  <dc:title/>
</cp:coreProperties>
</file>