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3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à colocação de canaletas (sargentão) no cruzamento da Avenida Alfredo Contato com Rua da Agricultura próximo da Tenda, no Bairro Loteamento Industria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colocação de canaletas (sargentão) no cruzamento da Avenida Alfredo Contato com Rua da Agricultura próximo da Tenda, no Bairro Loteamento Industria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construção de uma canaleta no endereço acima citado, para auxiliar no escoamento de água, visto que o local não existe sistema para fluir a agua de chuva, causando transtorno para os munícipes que circulam naquela vi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4:31:00Z</dcterms:modified>
  <cp:revision>4</cp:revision>
  <dc:subject/>
  <dc:title/>
</cp:coreProperties>
</file>