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3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, limpeza e retirada de entulho na Rua Polônia a partir do nº 1770, no Bairro Candido Bertine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execute roçagem, limpeza e retirada de entulho na Rua Polônia a partir do nº 1770, no Bairro Candido Bertine,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mato alto e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4:29:00Z</dcterms:modified>
  <cp:revision>3</cp:revision>
  <dc:subject/>
  <dc:title/>
</cp:coreProperties>
</file>