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na Rua Rússia em frente ao nº 386, no Bairro Candido Bertine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oçagem e limpeza na Rua Rússia em frente ao nº 386, no Bairro Candido Bertine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mato alto e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28:00Z</dcterms:modified>
  <cp:revision>3</cp:revision>
  <dc:subject/>
  <dc:title/>
</cp:coreProperties>
</file>