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31/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em poste localizado na Rua Vereador Carlos Iatarolla em frente ao numero 122, no bairro Angelo Giubin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troca de lâmpada em poste localizado na Rua Vereador Carlos Iatarolla em frente ao numero 122 no bairro Angelo Giubin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Vários moradores do referido bairro, estão entrando em contato com o vereador  para reclamar da demorada na troca de lâmpadas neste bairro,assim como em outros. Segunda a senhora Ferreira, faz 15 dias que ligou no telefone 3455.8101 e até o momento nada foi feito. A rua é bem conhecida pelo movimento de tráfico de drogas e a falta de iluminação é “ um prato cheio para os elementos em atitude suspeita”, falou outro morador residente na mesma rua.</w:t>
      </w:r>
    </w:p>
    <w:p>
      <w:pPr>
        <w:pStyle w:val="Normal"/>
        <w:numPr>
          <w:ilvl w:val="0"/>
          <w:numId w:val="0"/>
        </w:numPr>
        <w:ind w:firstLine="1440"/>
        <w:outlineLvl w:val="0"/>
        <w:rPr>
          <w:rFonts w:ascii="Arial" w:hAnsi="Arial" w:cs="Arial"/>
          <w:sz w:val="24"/>
          <w:szCs w:val="24"/>
        </w:rPr>
      </w:pPr>
      <w:r>
        <w:rPr>
          <w:rFonts w:cs="Arial" w:ascii="Arial" w:hAnsi="Arial"/>
          <w:sz w:val="24"/>
          <w:szCs w:val="24"/>
        </w:rPr>
        <w:t>.</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0 de jul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0:00Z</dcterms:created>
  <dc:creator>===</dc:creator>
  <dc:description/>
  <cp:keywords/>
  <dc:language>en-US</dc:language>
  <cp:lastModifiedBy>Marta de Fátima Camargo Pedroso</cp:lastModifiedBy>
  <cp:lastPrinted>2013-01-24T10:50:00Z</cp:lastPrinted>
  <dcterms:modified xsi:type="dcterms:W3CDTF">2015-07-30T17:15:00Z</dcterms:modified>
  <cp:revision>4</cp:revision>
  <dc:subject/>
  <dc:title/>
</cp:coreProperties>
</file>