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828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  <w:tab/>
        <w:tab/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que efetue estudos, quanto a possível construção de canteiro central, em toda extensão da Avenida Alfredo Contatto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a possível construção de canteiro central, em toda extensão da Avenida Alfredo Contatto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rPr/>
      </w:pPr>
      <w:r>
        <w:rPr>
          <w:rFonts w:cs="Arial" w:ascii="Ecofont Vera Sans" w:hAnsi="Ecofont Vera Sans"/>
        </w:rPr>
        <w:t xml:space="preserve">Esta Avenida possui canteiro central somente no trecho que vai da Avenida Santa Bárbara até a Rua Limeira, após isso, até o seu fim no bairro Jardim Europa não há nenhuma proteção central que evite acidentes e muitos veículos ultrapassam por cima da faixa. Para a maior segurança de pedestres é necessário, com urgência, que sejam tomadas as devidas providências no local. 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21740</wp:posOffset>
            </wp:positionH>
            <wp:positionV relativeFrom="paragraph">
              <wp:posOffset>122555</wp:posOffset>
            </wp:positionV>
            <wp:extent cx="3289300" cy="2466975"/>
            <wp:effectExtent l="0" t="0" r="0" b="0"/>
            <wp:wrapSquare wrapText="bothSides"/>
            <wp:docPr id="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Veículos ultrapassam por cima da faixa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</w:rPr>
        <w:t>Plenário “Dr. Tancredo Neves”, em 29 de julh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8:34:00Z</dcterms:created>
  <dc:creator>gab50</dc:creator>
  <dc:description/>
  <cp:keywords/>
  <dc:language>en-US</dc:language>
  <cp:lastModifiedBy>Marta de Fátima Camargo Pedroso</cp:lastModifiedBy>
  <dcterms:modified xsi:type="dcterms:W3CDTF">2015-07-30T17:13:00Z</dcterms:modified>
  <cp:revision>4</cp:revision>
  <dc:subject/>
  <dc:title/>
</cp:coreProperties>
</file>