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poda do galho de árvore sobre a quadra Esportiva na Rua da Prata esquina com a Rua do Zinco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poda do galho de árvore sobre a quadra Esportiva na Rua da Prata esquina com a Rua do Zinco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os galhos de uma árvore cresceram e abaixaram sobre as telas da lateral da quadr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30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3:00Z</dcterms:created>
  <dc:creator>gab50</dc:creator>
  <dc:description/>
  <cp:keywords/>
  <dc:language>en-US</dc:language>
  <cp:lastModifiedBy>Marta de Fátima Camargo Pedroso</cp:lastModifiedBy>
  <cp:lastPrinted>2015-01-21T10:34:00Z</cp:lastPrinted>
  <dcterms:modified xsi:type="dcterms:W3CDTF">2015-07-30T17:13:00Z</dcterms:modified>
  <cp:revision>3</cp:revision>
  <dc:subject/>
  <dc:title/>
</cp:coreProperties>
</file>