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construção e retirada de uma lombada na Rua do Ouro, próximo aos números 486 e 506, no bairro JD. Mollon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conforme relato de vizinhos uma lombada foi construída na Rua do Ouro próximo aos números 486 e 506 entre os anos de 2004 a 2008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  CONSIDERANDO</w:t>
      </w:r>
      <w:r>
        <w:rPr>
          <w:rFonts w:cs="Arial" w:ascii="Ecofont Vera Sans" w:hAnsi="Ecofont Vera Sans"/>
        </w:rPr>
        <w:t xml:space="preserve"> ainda que atualmente essa lombada não existe mais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Existe algum documento (ofícios, protocolo, autorização, fotos da lombada) ou pedido de construção e retirada da lombada neste local na data citada acima, ou em outras épocas, provando que a mesma existiu nesta Rua? Se a resposta for positiva encaminhar cópia das mesma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30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gab50</dc:creator>
  <dc:description/>
  <cp:keywords/>
  <dc:language>en-US</dc:language>
  <cp:lastModifiedBy>Marta de Fátima Camargo Pedroso</cp:lastModifiedBy>
  <cp:lastPrinted>2015-07-30T10:32:00Z</cp:lastPrinted>
  <dcterms:modified xsi:type="dcterms:W3CDTF">2015-07-30T17:12:00Z</dcterms:modified>
  <cp:revision>19</cp:revision>
  <dc:subject/>
  <dc:title/>
</cp:coreProperties>
</file>