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 conserto das luminárias do campo de Bocha da Praça Antônio Leme, na Rua da Prata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 conserto das luminárias e colocação de lâmpadas no campo de Bocha da Praça Antônio Leme, na Rua da Prata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no local necessita do conserto das luminárias do campo de Bocha, sendo que há falta de algumas lâmpadas, a fiação do local está exposta a risco de acidentes, contendo ninhos de passarinhos nas luminári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77265</wp:posOffset>
            </wp:positionH>
            <wp:positionV relativeFrom="margin">
              <wp:posOffset>939165</wp:posOffset>
            </wp:positionV>
            <wp:extent cx="3841750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77265</wp:posOffset>
            </wp:positionH>
            <wp:positionV relativeFrom="margin">
              <wp:posOffset>3969385</wp:posOffset>
            </wp:positionV>
            <wp:extent cx="3841750" cy="287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conserto das luminárias e colocação de lâmpadas do campo de Bocha Praça Antônio Leme, na Rua da Prata no bairro JD. Mollon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30:00Z</dcterms:created>
  <dc:creator>gab50</dc:creator>
  <dc:description/>
  <cp:keywords/>
  <dc:language>en-US</dc:language>
  <cp:lastModifiedBy>Marta de Fátima Camargo Pedroso</cp:lastModifiedBy>
  <cp:lastPrinted>2015-07-29T12:26:00Z</cp:lastPrinted>
  <dcterms:modified xsi:type="dcterms:W3CDTF">2015-07-29T19:17:00Z</dcterms:modified>
  <cp:revision>3</cp:revision>
  <dc:subject/>
  <dc:title/>
</cp:coreProperties>
</file>