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822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etirada do eixo do brinquedo “Gira – Gira” no parque infantil da Praça Antônio Leme, na Rua da Prata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retirada do eixo do brinquedo “Gira – Gira” no parque infantil da Praça Antônio Leme, na Rua da Prata no bairro JD.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constatou que no local este eixo do brinquedo está ocasionando risco às crianças que brincam no parque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29 de Julh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87375</wp:posOffset>
            </wp:positionH>
            <wp:positionV relativeFrom="margin">
              <wp:posOffset>1281430</wp:posOffset>
            </wp:positionV>
            <wp:extent cx="4343400" cy="3239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/>
      </w:pPr>
      <w:r>
        <w:rPr>
          <w:rFonts w:cs="Arial" w:ascii="Ecofont Vera Sans" w:hAnsi="Ecofont Vera Sans"/>
        </w:rPr>
        <w:t>Eixo do brinquedo “Gira – Gira” no parque infantil da Praça Antônio Leme, na Rua da Prata no bairro JD. Mollon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00:00Z</dcterms:created>
  <dc:creator>gab50</dc:creator>
  <dc:description/>
  <cp:keywords/>
  <dc:language>en-US</dc:language>
  <cp:lastModifiedBy>Marta de Fátima Camargo Pedroso</cp:lastModifiedBy>
  <cp:lastPrinted>2015-01-21T10:34:00Z</cp:lastPrinted>
  <dcterms:modified xsi:type="dcterms:W3CDTF">2015-07-29T19:16:00Z</dcterms:modified>
  <cp:revision>10</cp:revision>
  <dc:subject/>
  <dc:title/>
</cp:coreProperties>
</file>