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limpeza de bueiro entupido localizado na Rua Noel Rosa, próximo ao nº353, no bairro Jd dos Cedro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right="142" w:hanging="0"/>
        <w:jc w:val="center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de bueiro entupido localizado na Rua Noel Rosa, próximo ao nº353, no bairro Jd dos Cedro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de um bueiro entupido localizado na Rua Noel Rosa, próximo ao nº 353, no bairro Jd. dos Cedr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3:00Z</dcterms:created>
  <dc:creator>gab50</dc:creator>
  <dc:description/>
  <cp:keywords/>
  <dc:language>en-US</dc:language>
  <cp:lastModifiedBy>Marta de Fátima Camargo Pedroso</cp:lastModifiedBy>
  <cp:lastPrinted>2015-07-29T12:26:00Z</cp:lastPrinted>
  <dcterms:modified xsi:type="dcterms:W3CDTF">2015-07-29T19:16:00Z</dcterms:modified>
  <cp:revision>3</cp:revision>
  <dc:subject/>
  <dc:title/>
</cp:coreProperties>
</file>