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1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a instalação de abrigo em ponto de ônibus na Rua Vitória Giubina Scomparim, no bairro Parque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instalação de abrigo em ponto de ônibus na Rua Vitória Giubina Scomparim, no bairro Parque Planalt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e ponto de ônibus não possui abrigo, fazendo com que os munícipes que aguardam no local fiquem expostos ao sol e a chuva, dentre eles idosos, mães com crianças de colo e crianças.  Desta forma, solicita-se que seja instalado brevemente um abrigo neste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41:00Z</dcterms:created>
  <dc:creator>gab50</dc:creator>
  <dc:description/>
  <cp:keywords/>
  <dc:language>en-US</dc:language>
  <cp:lastModifiedBy>Marta de Fátima Camargo Pedroso</cp:lastModifiedBy>
  <cp:lastPrinted>2015-07-29T12:50:00Z</cp:lastPrinted>
  <dcterms:modified xsi:type="dcterms:W3CDTF">2015-07-29T19:13:00Z</dcterms:modified>
  <cp:revision>11</cp:revision>
  <dc:subject/>
  <dc:title/>
</cp:coreProperties>
</file>