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056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referente à empresa responsável pela poda de galhos de árvore próximo a rede elétrica do Município.”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na Praça Antônio Leme, na Rua da Prata, no bairro Jd. Mollon foi feita a poda de galhos de árvore próximo a rede elétric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ind w:firstLine="708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os galhos ficaram expostos na calçada obstruídos à passagem dos pedestres, muitas vezes fazendo os mesmo trafegar na rua podendo ocasionar risco de acidente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</w:t>
      </w:r>
      <w:r>
        <w:rPr>
          <w:rFonts w:cs="Arial" w:ascii="Ecofont Vera Sans" w:hAnsi="Ecofont Vera Sans"/>
          <w:b/>
          <w:bCs/>
        </w:rPr>
        <w:tab/>
        <w:t xml:space="preserve">          CONSIDERANDO</w:t>
      </w:r>
      <w:r>
        <w:rPr>
          <w:rFonts w:cs="Arial" w:ascii="Ecofont Vera Sans" w:hAnsi="Ecofont Vera Sans"/>
        </w:rPr>
        <w:t xml:space="preserve"> que moradores que moram ao entorno do local, reclamaram que como faz tempo que os galhos se encontram na calçada, as folhas secaram e estão se espalhando fazendo sujeira em suas residências.</w:t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08" w:firstLine="70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É a Prefeitura que faz poda de árvore próximo a rede elétrica ou outra empresa? Qual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Quem é responsável pela retirada dos galhos de árvore?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3º) Atualmente existe um cronograma para que seja feita a poda e a retirada dos galhos de árvore?</w:t>
      </w:r>
    </w:p>
    <w:p>
      <w:pPr>
        <w:pStyle w:val="Normal"/>
        <w:ind w:left="720" w:hanging="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4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9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985</wp:posOffset>
          </wp:positionH>
          <wp:positionV relativeFrom="paragraph">
            <wp:posOffset>-258445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5:00Z</dcterms:created>
  <dc:creator>gab50</dc:creator>
  <dc:description/>
  <cp:keywords/>
  <dc:language>en-US</dc:language>
  <cp:lastModifiedBy>Marta de Fátima Camargo Pedroso</cp:lastModifiedBy>
  <cp:lastPrinted>2015-07-28T16:07:00Z</cp:lastPrinted>
  <dcterms:modified xsi:type="dcterms:W3CDTF">2015-07-29T19:13:00Z</dcterms:modified>
  <cp:revision>12</cp:revision>
  <dc:subject/>
  <dc:title/>
</cp:coreProperties>
</file>