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à implantação de semáforo funcionando à base de energia solar no Municípi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os novos equipamentos de semáforos destinados à sinalização de trânsito, instalados nas vias públicas da Cidade de Santa Bárbara d´Oeste, devem funcionar tendo por fonte de energia a utilização de energia solar. A tecnologia atual já permite que esses equipamentos funcionem tendo por fonte de energia solar, tendo em vista que no Brasil há condições muito favoráveis para a realização desta iniciativa, pois em levantamento recente constatou-se que o País recebe 2,2 mil horas de insolação, suficiente para gerar 1,5 milhões de megawatt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o adotar como modelo os semáforos alimentados por energia solar, a Cidade de Santa Bárbara d´Oeste assume uma atitude inovadora que vai ajudar a generalizar seu uso. Consequentemente as indústrias poderão reduzir seus custos, em razão da fabricação em série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  CONSIDERANDO</w:t>
      </w:r>
      <w:r>
        <w:rPr>
          <w:rFonts w:cs="Arial" w:ascii="Ecofont Vera Sans" w:hAnsi="Ecofont Vera Sans"/>
        </w:rPr>
        <w:t xml:space="preserve"> que o Poder Executivo poderá elaborar um cronograma anual para substituição progressiva dos semáforos que ainda funcionam por meio de energia elétrica, fornecida de modo convencional para os novos equipamentos à base de energia solar.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o Poder Executivo optará ao planejar a implantação de novos empreendimentos para que, sempre que possível, adotar fontes de energia limpas, renováveis e seguras.</w:t>
      </w:r>
    </w:p>
    <w:p>
      <w:pPr>
        <w:pStyle w:val="Normal"/>
        <w:autoSpaceDE w:val="false"/>
        <w:ind w:left="708" w:firstLine="708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ind w:left="708" w:firstLine="708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o adotar como modelo os semáforos alimentados por energia solar, a Cidade de Santa Bárbara d´Oeste assume uma atitude inovadora que vai ajudar a generalizar seu uso. Consequentemente as indústrias poderão reduzir seus custos, em razão da fabricação em série. </w:t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u w:val="single"/>
        </w:rPr>
      </w:pPr>
      <w:r>
        <w:rPr>
          <w:rFonts w:cs="Arial" w:ascii="Ecofont Vera Sans" w:hAnsi="Ecofont Vera Sans"/>
          <w:u w:val="sing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A Administração Municipal tem feito algum estudo para a viabilização deste sistem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Se a resposta for negativa, é possível fazer um levantamento para comprar o custo/ benefici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3:00Z</dcterms:created>
  <dc:creator>gab50</dc:creator>
  <dc:description/>
  <cp:keywords/>
  <dc:language>en-US</dc:language>
  <cp:lastModifiedBy>Marta de Fátima Camargo Pedroso</cp:lastModifiedBy>
  <cp:lastPrinted>2015-07-28T16:07:00Z</cp:lastPrinted>
  <dcterms:modified xsi:type="dcterms:W3CDTF">2015-07-29T19:13:00Z</dcterms:modified>
  <cp:revision>12</cp:revision>
  <dc:subject/>
  <dc:title/>
</cp:coreProperties>
</file>