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1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Academia ao Ar Livre no final da Rua José João Sans , Jardim Augusto Cavalhei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Academia ao Ar Livre no final da Rua José João Sans , Jardim Augusto Cavalheir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ios moradores do referido bairro estão entrando em contato com o vereador solicitando uma academia ao ar livre ou uma área de lazer no local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 desses munícipes foi o senhor  Maurício Alves “ Tava reparando aqui que quase todos os bairros da cidade receberam algum beneficio ,áreas de lazer, academias coisa que é muito legal pra população ,mas no bairro em que moro ( J. Cavalheiro ) não tem nada e nem previsão de se fazer algo do tipo !!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Não sei como isso funciona mas tem uma área desocupada ak onde antigamente era o campo de futebol do macaã perto do zé Vicente (paraguai) daria um bom divertimento para o pessoal do bairro que anda meio esquecido e manteria o local limpo e mais bonito.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 xml:space="preserve">Abraço e muito obrigado !!!!!”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te relato reforçamos o pedido através desta indicaçã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9T19:12:00Z</dcterms:modified>
  <cp:revision>6</cp:revision>
  <dc:subject/>
  <dc:title/>
</cp:coreProperties>
</file>