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815/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limpeza e capinação em terreno localizado na Rua do Feijão , atrás da sede da Sesetran,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estudo limpeza e capinação em terreno localizado na Rua do Feijão, atrás da sede da Sesetran,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informações dos moradores, o local acima citado está com o mato alto e as pessoas se aproveitam para fazer descarte de todo tipo de lixo atraindo também todo tipo de bichos inclusive cães abandonados em busca de comida. Pedem melhorias no local como contêineres de lixo reciclável e ou doméstico.</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9 de julho d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19:00Z</dcterms:created>
  <dc:creator>===</dc:creator>
  <dc:description/>
  <cp:keywords/>
  <dc:language>en-US</dc:language>
  <cp:lastModifiedBy>Marta de Fátima Camargo Pedroso</cp:lastModifiedBy>
  <cp:lastPrinted>2013-01-24T10:50:00Z</cp:lastPrinted>
  <dcterms:modified xsi:type="dcterms:W3CDTF">2015-07-29T19:12:00Z</dcterms:modified>
  <cp:revision>3</cp:revision>
  <dc:subject/>
  <dc:title/>
</cp:coreProperties>
</file>