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construção de canaleta (sargentão) Rua Pastor Antônio Munhoz esquina com a Rua São Benedito no bairro São Camil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construção de canaleta (sargentão) Rua Pastor Antônio Munhoz próximo ao nº278, esquina com a Rua São Benedito no bairro São Camil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construção de uma canaleta no endereço acima citado, para auxiliar no escoamento de água, visto que o local não existe sistema para fluir a agua de chuva, causando transtorno para os moradores das proximidad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endo assim são necessárias medidas “URGENTES” para evitar prejuízos aos moradores locais.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9T19:11:00Z</dcterms:modified>
  <cp:revision>3</cp:revision>
  <dc:subject/>
  <dc:title/>
</cp:coreProperties>
</file>