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1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extração e substituição da árvore existente na Rua João Gomes Moreira de fronte ao nº135</w:t>
      </w:r>
      <w:r>
        <w:rPr>
          <w:rFonts w:cs="Arial" w:ascii="Arial" w:hAnsi="Arial"/>
          <w:sz w:val="26"/>
          <w:szCs w:val="24"/>
        </w:rPr>
        <w:t>, no bairro Santa Ros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tocolo nº 031527/2015)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promova extração e substituição da árvore existente na Rua João Gomes Moreira de fronte ao nº135, no bairro Santa Rosa com (Protocolo nº 031527/2015)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in loco”, o munícipe procurou este vereador pedindo providências urgentes, tendo em vista que a raiz da árvore em questão está totalmente danificada (podre), comprometendo grande parte da calçada, com risco de cair, prejudicando a segurança dos pedestres, veículos que circulam ou estacionam no local, e também a própria residência do endereço mencionad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Sendo assim são necessárias medidas “URGENTES” para evitar prejuízos aos moradores locais.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9 de Julh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0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29T19:11:00Z</dcterms:modified>
  <cp:revision>3</cp:revision>
  <dc:subject/>
  <dc:title/>
</cp:coreProperties>
</file>