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811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limpeza de lixo e entulho de terreno da municipalidade localizado entre as ruas França e Suécia, no Jardim Europa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m executados serviços de limpeza de lixo e entulho em área pública localizada entre as ruas França e Suécia, no Jardim Europa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radores vizinhos ao local pedem providências da Administração Municipal quanto à limpeza de lixo e entulho descartados em terreno da municipalidade ao lado da Escola Estadual Antonio Matarazzo, que vem causando incômodos aos moradores do bairro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8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7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5-07-29T19:10:00Z</dcterms:modified>
  <cp:revision>3</cp:revision>
  <dc:subject/>
  <dc:title/>
</cp:coreProperties>
</file>