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0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possibilidade de instalação de placas de sinalização, pintura de solo e instalação de tachões na rotatória entre as Ruas Claudio Manoel da Costa e Vinte Um de Abril, no Parque do Lag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possibilidade de instalação de placas de sinalização, pintura de solo e instalação de tachões na rotatória entre as Ruas Claudio Manoel da Costa e Vinte Um de Abril, no Parque do Lag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em relação á sinalização de placas, pintura de solo e colocação de tachões na rotatória das ruas supracitada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relatos dos moradores</w:t>
      </w:r>
      <w:r>
        <w:rPr>
          <w:rFonts w:cs="Arial" w:ascii="Arial" w:hAnsi="Arial"/>
          <w:lang w:val="pt-BR"/>
        </w:rPr>
        <w:t>, a falta de sinalização dificulta o trânsito, podendo contribuir para que ocorra acidentes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ulh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9T19:08:00Z</dcterms:modified>
  <cp:revision>4</cp:revision>
  <dc:subject/>
  <dc:title/>
</cp:coreProperties>
</file>