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0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s na Rua Cônego Luís Vieira da Silva, 33 e 94, bairro Parque Olar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instalação de lombadas na Rua Cônego Luís Vieira da Silva, 33 e 94, bairro Parque Olar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Segundo informações dos moradores o local acima citado necessidade de controle de velocidade, pois os motoristas não estão respeitando os limites adequados de velocidade em zona urban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 Leonor Raimundo sugere que duas lombadas sejam instaladas em frente aos números acima citado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7-29T19:06:00Z</dcterms:modified>
  <cp:revision>4</cp:revision>
  <dc:subject/>
  <dc:title/>
</cp:coreProperties>
</file>