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0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lombadas na Rua do Estanho no Jardim Mollon,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instalação de lombadas na Rua do Estanho no Jardim Mollon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Segundo informações dos moradores o local acima citado necessidade de controle de velocidade, pois os motoristas não estão respeitand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E também reclamam que a falta de responsabilidade dos motoristas oferece risco de morte aos pedestres por ser próximo ao Tívoli Shopping.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3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29T19:04:00Z</dcterms:modified>
  <cp:revision>5</cp:revision>
  <dc:subject/>
  <dc:title/>
</cp:coreProperties>
</file>