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796/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gere ao Poder Executivo Municipal a realização de estudos visando melhorias do Viaduto da rodovia Luiz de Queiroz-  SP- 304, que interliga  o Distrito Industrial com os Bairros Jardim Santa Rita de Cássia e Jardim São Francisco, neste município.” 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INDICA</w:t>
      </w:r>
      <w:r>
        <w:rPr>
          <w:rFonts w:cs="Arial" w:ascii="Arial" w:hAnsi="Arial"/>
        </w:rPr>
        <w:t xml:space="preserve"> ao Senhor </w:t>
      </w:r>
      <w:r>
        <w:rPr>
          <w:rFonts w:cs="Arial" w:ascii="Arial" w:hAnsi="Arial"/>
          <w:b/>
        </w:rPr>
        <w:t>Denis Eduardo Andia</w:t>
      </w:r>
      <w:r>
        <w:rPr>
          <w:rFonts w:cs="Arial" w:ascii="Arial" w:hAnsi="Arial"/>
        </w:rPr>
        <w:t xml:space="preserve"> Prefeito Municipal, na forma regimental, que junto aos setores competentes verifique a possibilidade da realização de estudos visando melhorias do Viaduto da rodovia Luiz de Queiroz  SP- 304, que interliga o Distrito Industrial com os Bairros Jardim Santa Rita de Cássia e Jardim São Francisco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orme foi verificad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por este vereador, o viaduto encontra-se com a sinalização de trânsito em más condições, como pintura de solo, limpeza e sinalização de trânsito. Além disso, está com uma depressão nas extremidades do viaduto, em ambos os lados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is condições justificam e tornam necessária a solicitação acima.</w:t>
      </w:r>
    </w:p>
    <w:p>
      <w:pPr>
        <w:pStyle w:val="TextBodyIndent"/>
        <w:spacing w:lineRule="auto" w:line="360"/>
        <w:ind w:firstLine="23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7de Julh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IMAR DE JESUS CARD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DU GARÇOM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3:00Z</dcterms:created>
  <dc:creator>Gab19</dc:creator>
  <dc:description/>
  <cp:keywords/>
  <dc:language>en-US</dc:language>
  <cp:lastModifiedBy>Cíntia Kreft Andrade</cp:lastModifiedBy>
  <cp:lastPrinted>2015-07-31T16:44:00Z</cp:lastPrinted>
  <dcterms:modified xsi:type="dcterms:W3CDTF">2015-07-31T19:45:00Z</dcterms:modified>
  <cp:revision>9</cp:revision>
  <dc:subject/>
  <dc:title> </dc:title>
</cp:coreProperties>
</file>