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2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lauso a </w:t>
      </w:r>
      <w:r>
        <w:rPr>
          <w:rStyle w:val="Textomaterias"/>
          <w:rFonts w:cs="Arial" w:ascii="Arial" w:hAnsi="Arial"/>
          <w:sz w:val="24"/>
          <w:szCs w:val="24"/>
        </w:rPr>
        <w:t>Secretaria de Cultura e Turismo, Fundo Social de Solidariedade e Paróquia São João Batista, pela “Festa Comunitária do Mollon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Style w:val="Textomateria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</w:t>
      </w:r>
      <w:r>
        <w:rPr/>
        <w:t xml:space="preserve"> </w:t>
      </w:r>
      <w:r>
        <w:rPr>
          <w:rStyle w:val="Textomaterias"/>
          <w:rFonts w:cs="Arial" w:ascii="Arial" w:hAnsi="Arial"/>
          <w:sz w:val="24"/>
          <w:szCs w:val="24"/>
        </w:rPr>
        <w:t>o evento se realizou na Praça Fioravante Furlan, em frente à Paróquia São João Batista, no Jardim Mollon. O destaque da programação cultural ficará por conta do grupo de forró Dona Zaíra e o sertanejo de Jean Carlos e Gabriel, além de artistas locais.</w:t>
      </w:r>
    </w:p>
    <w:p>
      <w:pPr>
        <w:pStyle w:val="Normal"/>
        <w:ind w:firstLine="1418"/>
        <w:jc w:val="both"/>
        <w:rPr>
          <w:rStyle w:val="Textomateria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a tradicional festa popular do nosso município, atraí pessoas não só da Zona Leste, mas sim, pessoas de toda a região, pela grande quantidade de atrações, praça de alimentação e opções de entretenimento, 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</w:t>
      </w:r>
      <w:r>
        <w:rPr>
          <w:rStyle w:val="Textomaterias"/>
          <w:rFonts w:cs="Arial" w:ascii="Arial" w:hAnsi="Arial"/>
          <w:sz w:val="24"/>
          <w:szCs w:val="24"/>
        </w:rPr>
        <w:t>lém do evento tradicional com artistas do cenário local e nacional, entretenimento e diversão, a festa contou com área de gastronomia, sendo que as barracas foram atendidas pelas seguintes entidades participantes: Paróquia São João Batista, Pastoral Familiar, Vicentinos, Pastoral da Criança, Capela São Matheus, Capela São Francisco, Capela São Lucas, AMOBAM (Associação de Moradores do Bairro Mollon) - Projeto Arco Íris e Grupo de Joven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 xml:space="preserve">, aplaude a </w:t>
      </w:r>
      <w:r>
        <w:rPr>
          <w:rStyle w:val="Textomaterias"/>
          <w:rFonts w:cs="Arial" w:ascii="Arial" w:hAnsi="Arial"/>
          <w:sz w:val="24"/>
          <w:szCs w:val="24"/>
        </w:rPr>
        <w:t>Secretaria de Cultura e Turismo, Fundo Social de Solidariedade e Paróquia São João Batista, pela “Festa Comunitária do Mollon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“Dr.Tancredo Neves”, 24 de Julho de 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extomaterias">
    <w:name w:val="texto-materi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12:00Z</dcterms:created>
  <dc:creator>===</dc:creator>
  <dc:description/>
  <cp:keywords/>
  <dc:language>en-US</dc:language>
  <cp:lastModifiedBy>Marta de Fátima Camargo Pedroso</cp:lastModifiedBy>
  <cp:lastPrinted>2013-11-29T14:28:00Z</cp:lastPrinted>
  <dcterms:modified xsi:type="dcterms:W3CDTF">2015-07-24T18:54:00Z</dcterms:modified>
  <cp:revision>3</cp:revision>
  <dc:subject/>
  <dc:title/>
</cp:coreProperties>
</file>