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a Paróquia São Sebastião, pela organização do XI Levanta-te, ocorrido nos dias 10, 11 e 12 de julho de 2015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Paróquia São Sebastião, através da Missão Levitas, organizou nos dias 10, 11 e 12 de Julho, na Comunidade Davi, no município de Limeira – SP, o XI Levanta-te, acampamento de oração para jovens missão Levitas, 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o acampamento contou com Adoração, Santa Missa, Louvor, Dança, Pregação, Teatro, etc, levando vários jovens de nossa cidade, guiando-os no caminho da Religião e do Senhor Jesus Crist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aplaude a Paróquia São Sebastião, pela organização do XI Levanta-te, ocorrido nos dias 10, 11 e 12 de julho de 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“Dr.Tancredo Neves”, 24 de Julho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5:00Z</dcterms:created>
  <dc:creator>===</dc:creator>
  <dc:description/>
  <cp:keywords/>
  <dc:language>en-US</dc:language>
  <cp:lastModifiedBy>Marta de Fátima Camargo Pedroso</cp:lastModifiedBy>
  <cp:lastPrinted>2013-11-29T14:28:00Z</cp:lastPrinted>
  <dcterms:modified xsi:type="dcterms:W3CDTF">2015-07-24T18:53:00Z</dcterms:modified>
  <cp:revision>3</cp:revision>
  <dc:subject/>
  <dc:title/>
</cp:coreProperties>
</file>