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789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providenciar a instalação de um redutor de velocidade na Rua Roberto Mathias de fronte ao nº160 no Bairro Planalto do Sol ll. (anexo baixo assinado)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videnciar a instalação de um redutor de velocidade na Rua Roberto Mathias de fronte ao nº160 no Bairro Planalto do Sol ll. (anexo baixo assinado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Conforme visita realizada “</w:t>
      </w:r>
      <w:r>
        <w:rPr>
          <w:rFonts w:cs="Arial" w:ascii="Arial" w:hAnsi="Arial"/>
          <w:i/>
          <w:sz w:val="24"/>
          <w:szCs w:val="24"/>
        </w:rPr>
        <w:t>in loco</w:t>
      </w:r>
      <w:r>
        <w:rPr>
          <w:rFonts w:cs="Arial" w:ascii="Arial" w:hAnsi="Arial"/>
          <w:sz w:val="24"/>
          <w:szCs w:val="24"/>
        </w:rPr>
        <w:t xml:space="preserve">”, este vereador pôde constatar a necessidade da instalação de redutor de velocidade no local mencionado acima, uma vez que o fluxo de veículos é intenso e que os motoristas imprudentes passam pelo local em alta velocidade e desatentos, e diversas vezes munícipes presenciaram freadas bruscas, buzinas e até xingamentos, pondo em riscos pedestres que por sua vez necessitam atravessar a via supracitada, pedem providencias “URGENTE” da lombada a fim de evitar acidente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4 de Julh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8:1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7-24T18:52:00Z</dcterms:modified>
  <cp:revision>3</cp:revision>
  <dc:subject/>
  <dc:title/>
</cp:coreProperties>
</file>