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6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que seja realizado a reforma da canaleta localizada Vereador João Chagas esquina com a Rua Benjamin Fornazin, no Bairro Parque Planalto. 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reforma da canaleta localizada Vereador João Chagas esquina com a Rua Benjamin Fornazin no Bairro Parque Planalto, neste municípi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, cobrando providências quanto à reforma da canaleta que está totalmente profunda e danificada no cruzamento supracitado, pois moradores locais reclamam que esta causando donos aos veículos que circulam nesta via, como raspando o assoalho dos mesmos, tendo em vista que é necessária medida “URGENTE”, para a que se resolva o problem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24T17:16:00Z</dcterms:modified>
  <cp:revision>3</cp:revision>
  <dc:subject/>
  <dc:title/>
</cp:coreProperties>
</file>