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766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operação “tapa-buracos”, no cruzamento da Rua da Agricultura com Avenida Alfredo Contato, no bairro São Fernando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, feito pelas ações das chuvas, no cruzamento da Rua da Agricultura com Avenida Alfredo Contato, no bairro São Fernando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vários buracos na malha asfáltica da referida via pública, fato este que prejudica as condições de tráfego e potencializa a ocorrência de acidentes, bem como o surgimento de avarias nos veículos automotores que por esta via diariamente trafegam, ao passo que é uma via muito utilizada por caminhões por conta de ser uma área industrial. Tendo em vista que eles pedem providências “URGENTES” a fim de eliminar o aumento periódico do buraco já existente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4 de Julh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6:46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5-07-24T17:16:00Z</dcterms:modified>
  <cp:revision>3</cp:revision>
  <dc:subject/>
  <dc:title/>
</cp:coreProperties>
</file>