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6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staurar marcação de solo onde há sinalização de “Pedestre” na Avenida Alfredo Contato de fronte ao nº777 no bairro Jardim São Fernan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restaure</w:t>
      </w:r>
      <w:r>
        <w:rPr>
          <w:rFonts w:cs="Arial" w:ascii="Arial" w:hAnsi="Arial"/>
          <w:sz w:val="24"/>
          <w:szCs w:val="24"/>
        </w:rPr>
        <w:t xml:space="preserve"> marcação de solo onde há sinalização de “Pedestre” na Avenida Alfredo Contato de fronte ao nº777 (Tenda Batista) no bairro Jardim São Fernand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restaurar marcação de solo no local mencionado acima, pois o mesmo encontra-se apagado e motorista não consegue visualizar, dento em vista que esta via é muito movimentada e que neste local funciona a Igreja Batista do Caminho, que por sua vez tem um grande fluxo de pedestre  podendo ocasionar acidentes futuros, vale destacar que é necessário duas marcação considerando que a igreja tem duas entradas e fica aberta 24 horas por dia , aja vista que este pedido já foi solicitado no mês de setembro de 2013 e que munícipes pedem medidas “URGENTE” para evitar transtorno futuros. 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24T17:15:00Z</dcterms:modified>
  <cp:revision>3</cp:revision>
  <dc:subject/>
  <dc:title/>
</cp:coreProperties>
</file>