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o o cascalhamento em toda a extensão da Rua João Gonçalves Barroso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seja realizado o cascalhamento em toda a extensão da Rua João Gonçalves Barroso no Bairro Cruzeiro do Su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Munícipes procuraram este vereador solicitando a intermediação para que a área supracitada receba os serviços solicitados, pois a referida via é utilizada por diversos moradores, e em dias de chuva o local fica intransitável devido ao acúmulo de água e barro, obrigando os moradores a realizarem um percurso maior, é necessário nivelar com a pista do Cruzeiro do Sul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ul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24T17:15:00Z</dcterms:modified>
  <cp:revision>5</cp:revision>
  <dc:subject/>
  <dc:title/>
</cp:coreProperties>
</file>