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INDICAÇÃO Nº 2760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7365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7365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Indica ao Poder Executivo Municipal a intensificação de patrulhamento da Guarda Civil Municipal nas ruas do bairro Jardim Dona Regina, para coibir a onda de furtos e roubos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7365D"/>
          <w:sz w:val="24"/>
          <w:szCs w:val="24"/>
        </w:rPr>
        <w:t>para indicar que, por intermédio do setor competente, seja intensificado o patrulhamento de viaturas da Guarda Municipal em ruas do Jardim Dona Regina visando coibir a onda de furtos e roubos no bairro.</w:t>
      </w:r>
    </w:p>
    <w:p>
      <w:pPr>
        <w:pStyle w:val="Normal"/>
        <w:jc w:val="both"/>
        <w:rPr>
          <w:rFonts w:ascii="Arial" w:hAnsi="Arial" w:cs="Arial"/>
          <w:bCs/>
          <w:color w:val="17365D"/>
          <w:sz w:val="24"/>
          <w:szCs w:val="24"/>
        </w:rPr>
      </w:pPr>
      <w:r>
        <w:rPr>
          <w:rFonts w:cs="Arial" w:ascii="Arial" w:hAnsi="Arial"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ab/>
        <w:tab/>
      </w:r>
      <w:r>
        <w:rPr>
          <w:rFonts w:cs="Arial" w:ascii="Arial" w:hAnsi="Arial"/>
          <w:color w:val="17365D"/>
          <w:sz w:val="24"/>
          <w:szCs w:val="24"/>
        </w:rPr>
        <w:t>Moradores e comerciantes do bairro reclamam que a segurança no local é precária e cobram providências da Guarda Civil Municipal para intensificar o patrulhamento de viaturas nas ruas do bairro, uma vez que é crescente a onda e furtos e roubos no local, o que causa insegurança nos moradores. A ronda com viatura frequente no bairro irá coibir os atos ilícitos e proporcionará sensação de segurança à população.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color w:val="17365D"/>
          <w:sz w:val="24"/>
          <w:szCs w:val="24"/>
        </w:rPr>
        <w:t>Plenário “Dr. Tancredo Neves”, em 24 de julho de 2.015.</w:t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7365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“</w:t>
      </w:r>
      <w:r>
        <w:rPr>
          <w:rFonts w:cs="Arial" w:ascii="Arial" w:hAnsi="Arial"/>
          <w:b/>
          <w:color w:val="17365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56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5-07-24T17:14:00Z</dcterms:modified>
  <cp:revision>3</cp:revision>
  <dc:subject/>
  <dc:title/>
</cp:coreProperties>
</file>