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59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execução de serviços de recapeamento da avenida João Omett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o serviço de recapeamento da avenida João Ometto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radores e motoristas reclamam que a malha asfáltica dessa importante via pública está comprometida, principalmente no trecho entre a praça Rotary, no Jardim Panambi, até o Jardim Alfa/Jardim Dulce. Nesse local, o asfalto está deteriorado e devido os buracos e constantes tapa-buracos o pavimento está irregular, necessitando de recapeamento, serviço que há vários anos não é executado neste município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3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0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24T17:14:00Z</dcterms:modified>
  <cp:revision>3</cp:revision>
  <dc:subject/>
  <dc:title/>
</cp:coreProperties>
</file>