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58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execução de serviços de retirada de cupinzeiros existentes na Praça Paulo Bachin, no Jardim Dona Regina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executada a retirada de cupinzeiros na Praça Paulo Bachin, no Jardim Dona Regina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radores que frequentam a Praça Paulo Bachin reclamam que o local possui uma série de cupinzeiros (aglomerado de terra e outros resíduos, edificado pelos cupins, construindo seu ninho) e solicitam providências da Administração Municipal para a retirada desses morros espalhados pela praça, o que contribuem para o impacto negativo no visual daquela área de lazer da populaçã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3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05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24T17:14:00Z</dcterms:modified>
  <cp:revision>3</cp:revision>
  <dc:subject/>
  <dc:title/>
</cp:coreProperties>
</file>